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514"/>
        <w:gridCol w:w="3612"/>
        <w:gridCol w:w="2761"/>
        <w:gridCol w:w="14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Naissanc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Âge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Durée Assurance Cotisée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Condition de début d’activité 4 ou 5 tri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66"/>
                <w:sz w:val="44"/>
                <w:szCs w:val="44"/>
                <w:lang w:eastAsia="fr-FR"/>
              </w:rPr>
              <w:t>*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114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952</w:t>
            </w:r>
          </w:p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64 trimestres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72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68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9 A 4 M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6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7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3612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64</w:t>
            </w:r>
          </w:p>
        </w:tc>
        <w:tc>
          <w:tcPr>
            <w:tcW w:w="2761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20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953</w:t>
            </w:r>
          </w:p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65 trimestres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73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8 A 4 M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69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9 A 8 M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7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36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276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20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954</w:t>
            </w:r>
          </w:p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65 trimestres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73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8 A 8 M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69 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3612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2761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20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9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14" w:before="0" w:after="0"/>
              <w:outlineLvl w:val="3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fr-FR"/>
              </w:rPr>
              <w:t>166 trim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fr-FR"/>
              </w:rPr>
              <w:t>estres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6 A 4 M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74 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4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70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36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66</w:t>
            </w:r>
          </w:p>
        </w:tc>
        <w:tc>
          <w:tcPr>
            <w:tcW w:w="276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20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956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166 trim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6 A 8 M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74 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9 A 4 M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70 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</w:r>
          </w:p>
        </w:tc>
        <w:tc>
          <w:tcPr>
            <w:tcW w:w="1514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3612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66           </w:t>
            </w:r>
          </w:p>
        </w:tc>
        <w:tc>
          <w:tcPr>
            <w:tcW w:w="2761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20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de-DE" w:eastAsia="fr-FR"/>
              </w:rPr>
              <w:t>19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fr-FR"/>
              </w:rPr>
              <w:t>57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de-DE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de-DE" w:eastAsia="fr-FR"/>
              </w:rPr>
              <w:t xml:space="preserve">174 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de-DE"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de-DE" w:eastAsia="fr-FR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59 A 8 M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66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de-DE"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de-DE" w:eastAsia="fr-FR"/>
              </w:rPr>
            </w:r>
          </w:p>
        </w:tc>
        <w:tc>
          <w:tcPr>
            <w:tcW w:w="151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36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66</w:t>
            </w:r>
          </w:p>
        </w:tc>
        <w:tc>
          <w:tcPr>
            <w:tcW w:w="276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20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fr-FR"/>
              </w:rPr>
              <w:t>19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fr-FR"/>
              </w:rPr>
              <w:t>57 A 4 M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175          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 w:eastAsia="fr-FR"/>
              </w:rPr>
            </w:r>
          </w:p>
        </w:tc>
        <w:tc>
          <w:tcPr>
            <w:tcW w:w="1514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3612" w:type="dxa"/>
            <w:tcBorders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  <w:t>167</w:t>
            </w:r>
          </w:p>
        </w:tc>
        <w:tc>
          <w:tcPr>
            <w:tcW w:w="2761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20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fr-FR"/>
              </w:rPr>
              <w:t>195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fr-FR"/>
              </w:rPr>
              <w:t>57 A 8 M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 w:eastAsia="fr-FR"/>
              </w:rPr>
            </w:r>
          </w:p>
        </w:tc>
        <w:tc>
          <w:tcPr>
            <w:tcW w:w="151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36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67</w:t>
            </w:r>
          </w:p>
        </w:tc>
        <w:tc>
          <w:tcPr>
            <w:tcW w:w="276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  <w:t>Avant 20 a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GB" w:eastAsia="fr-FR"/>
              </w:rPr>
              <w:t xml:space="preserve">1960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fr-FR"/>
              </w:rPr>
              <w:t>58 ans</w:t>
            </w:r>
          </w:p>
        </w:tc>
        <w:tc>
          <w:tcPr>
            <w:tcW w:w="36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276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Avant 16 an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11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val="en-GB"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GB" w:eastAsia="fr-FR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36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167</w:t>
            </w:r>
          </w:p>
        </w:tc>
        <w:tc>
          <w:tcPr>
            <w:tcW w:w="276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fr-FR"/>
              </w:rPr>
              <w:t>Avant 20 an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itre2Car">
    <w:name w:val="Titre 2 C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itre4Car">
    <w:name w:val="Titre 4 Car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8:00Z</dcterms:created>
  <dc:creator>LE-SCOUR Maryvonne</dc:creator>
  <dc:description/>
  <dc:language>en-US</dc:language>
  <cp:lastModifiedBy>LE-SCOUR Maryvonne</cp:lastModifiedBy>
  <dcterms:modified xsi:type="dcterms:W3CDTF">2014-02-21T08:48:00Z</dcterms:modified>
  <cp:revision>2</cp:revision>
  <dc:subject/>
  <dc:title/>
</cp:coreProperties>
</file>